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26" w:h="221" w:x="1116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7 la Hotărâ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1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1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1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1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1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1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1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1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16" w:h="901" w:x="625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16" w:h="901" w:x="625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811" w:x="10665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7</Words>
  <Characters>16701</Characters>
  <CharactersWithSpaces>142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5:00Z</dcterms:created>
  <dc:creator>Crystal Reports</dc:creator>
  <dc:description>Powered By Crystal</dc:description>
  <dc:language>en-US</dc:language>
  <cp:lastModifiedBy/>
  <dcterms:modified xsi:type="dcterms:W3CDTF">2022-08-24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DCB5BF7662139ABA5E3434789C1CFE2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84B1E114999FCD949D98CA29A068F10C10B84D46C1BEAA6BF9186DFC1832E76EC09CDE5B85961894D034D6A43B04C53FC562061522A601075E098981951240EC31B25CB8EA551D9B08FE37452F12A31C9A165CA25B71A1FB80B59929AA2CA3505371DB193C1284C20A782A836C7C0417B83A02A21B7E0B15A0497DE3CC14</vt:lpwstr>
  </property>
  <property fmtid="{D5CDD505-2E9C-101B-9397-08002B2CF9AE}" pid="4" name="Business Objects Context Information2">
    <vt:lpwstr>1A0B7F0BE1847741180A3270B11E879A509E0795C671EB1C5C36E716FDF3980ECC91B302F1E5465C86FBC004BAE8C191BBB749094C99D4E2ADFBC287FF57AB78C0ED11FB0983D0DB27145B65478C46E11ED166B42E46A117BF05770C21D1164374DFD5CBBAC1CA357DDBE2F9CD4A5E4BAD25FF9614E909AC23D7329CA85EFDF</vt:lpwstr>
  </property>
  <property fmtid="{D5CDD505-2E9C-101B-9397-08002B2CF9AE}" pid="5" name="Business Objects Context Information3">
    <vt:lpwstr>22D6219A45234A4DC67F439E7ADB54311D9D9E8347ED71557B260ED429E0FF9AE23DD0C457AA6D89FF246116B0B1F524507165949CA23B56DE9256206C3D2039638D4FB120BF5F8C78D14AF008D9F6B151682AB70C5E33611CA0492A8D661A4B4BEDEA80742C63869EFBB6139B8831D2CEB7156510CD272653DD20819E931D3</vt:lpwstr>
  </property>
  <property fmtid="{D5CDD505-2E9C-101B-9397-08002B2CF9AE}" pid="6" name="Business Objects Context Information4">
    <vt:lpwstr>FB5C954BA5C9B92F927CF043841E0410FB284DEBE31669560E89BBCCDC1C810A641215C461F459D032E8C398883AB820629B3DBD68097B2DF0F4B8B006CDA11E2498037D43E67F0C1904A7E389C93A24B9AC8900C0DF9FBFE93B49489A4357725FB54E736F21AEA78627446745C54D3FFB05F45AD7543848BDC5CC03C723B48</vt:lpwstr>
  </property>
  <property fmtid="{D5CDD505-2E9C-101B-9397-08002B2CF9AE}" pid="7" name="Business Objects Context Information5">
    <vt:lpwstr>2487A63D76F7D7FCEA2689EAC0D2C79AE85CCC603A6ABBA9439B5D837391338DF4EDEB6</vt:lpwstr>
  </property>
  <property fmtid="{D5CDD505-2E9C-101B-9397-08002B2CF9AE}" pid="8" name="Operator">
    <vt:lpwstr>utilizator buget1</vt:lpwstr>
  </property>
</Properties>
</file>